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июля 2019 года                                                                                                        № 4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2.6.3 Раздела 12 Норм и правил по благоустройству дополнить абзацем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 и сооружений, обязаны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»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12 Норм и правил по благоустройству дополнить пунктом 12.6.8 следующего содержа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8 Собственникам жилых домов на территориях индивидуальной застройки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ся от осуществления полномочий по содержанию принадлежащего недвижимого имущества или иных сооружений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9:00Z</dcterms:created>
  <dc:creator>Ирина</dc:creator>
  <dc:description/>
  <dc:language>en-US</dc:language>
  <cp:lastModifiedBy>Приемная</cp:lastModifiedBy>
  <cp:lastPrinted>2019-05-28T10:18:00Z</cp:lastPrinted>
  <dcterms:modified xsi:type="dcterms:W3CDTF">2019-12-13T13:09:00Z</dcterms:modified>
  <cp:revision>2</cp:revision>
  <dc:subject/>
  <dc:title/>
</cp:coreProperties>
</file>